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国家助学贷款毕业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还款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使国家助学贷款毕业生更好地做好还贷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到</w:t>
      </w:r>
      <w:r>
        <w:rPr>
          <w:rFonts w:ascii="仿宋_GB2312" w:hAnsi="仿宋_GB2312" w:cs="仿宋_GB2312" w:eastAsia="仿宋_GB2312"/>
          <w:sz w:val="28"/>
          <w:szCs w:val="28"/>
        </w:rPr>
        <w:t>“贷款助学、信用助人”，促进国家助学贷款健康发展，现将有关须知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毕业离校前，国家助学贷款毕业生（以下简称借款人）须填写《国家助学贷款还款协议书》，以及《国家助学贷款资料确认书》（银行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借款人毕业后自己支付利息的开始时间是毕业年份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开始；毕业一年内还利息，毕业一年后开始支付本金和利息，直至贷款还清，一般贷款期限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（以卡内不再扣款为止，需学生自己确认，确保贷款已全部还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借款人还本还息方式。借款人只需在每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之前将要还资金足额存入自己的扣款卡内即可，银行会自动扣除相应款项。如果贷款期限即将到期，请及时将本息存入还款帐户，并告知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一次性还本金无需利息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之后</w:t>
      </w:r>
      <w:r>
        <w:rPr>
          <w:rFonts w:ascii="仿宋_GB2312" w:hAnsi="仿宋_GB2312" w:cs="仿宋_GB2312" w:eastAsia="仿宋_GB2312"/>
          <w:sz w:val="28"/>
          <w:szCs w:val="28"/>
        </w:rPr>
        <w:t>还款需连本金计算利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次性</w:t>
      </w:r>
      <w:r>
        <w:rPr>
          <w:rFonts w:ascii="仿宋_GB2312" w:hAnsi="仿宋_GB2312" w:cs="仿宋_GB2312" w:eastAsia="仿宋_GB2312"/>
          <w:sz w:val="28"/>
          <w:szCs w:val="28"/>
        </w:rPr>
        <w:t>还款方式：需本人携带身份证、银行卡到中国银行衢州分行（衢州市蛟池街）现场开单还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详见《毕业生国家助学贷款诚信还款流程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借款人毕业后应及时向中国银行衢州分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学校</w:t>
      </w:r>
      <w:r>
        <w:rPr>
          <w:rFonts w:ascii="仿宋_GB2312" w:hAnsi="仿宋_GB2312" w:cs="仿宋_GB2312" w:eastAsia="仿宋_GB2312"/>
          <w:sz w:val="28"/>
          <w:szCs w:val="28"/>
        </w:rPr>
        <w:t>通报变动后的工作单位、联系地址、联系方式等有关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对违反国家助学贷款管理有关规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按期偿还贷款本息的，</w:t>
      </w:r>
      <w:r>
        <w:rPr>
          <w:rFonts w:ascii="仿宋_GB2312" w:hAnsi="仿宋_GB2312" w:cs="仿宋_GB2312" w:eastAsia="仿宋_GB2312"/>
          <w:sz w:val="28"/>
          <w:szCs w:val="28"/>
        </w:rPr>
        <w:t>逾期一天及以上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银行有关规定计收罚息。同时，</w:t>
      </w:r>
      <w:r>
        <w:rPr>
          <w:rFonts w:ascii="仿宋_GB2312" w:hAnsi="仿宋_GB2312" w:cs="仿宋_GB2312" w:eastAsia="仿宋_GB2312"/>
          <w:sz w:val="28"/>
          <w:szCs w:val="28"/>
        </w:rPr>
        <w:t>人民银行将自动将把其姓名、公民身份证号码、毕业学校、违约行为等个人信息载入个人征信系统，金融机构将不开展房贷、车贷等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银行衢州分行，地址：蛟池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；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70-31311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衢州职业技术学院学生处勤贷助学中心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70-80682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终解释权归中国银行衢州分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